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ПОГОРЕЛЬСКАЯ ОСНОВНАЯ ШКОЛА» ВЕЛИЖСКОГО РАЙОНА СМОЛЕНСКОЙ ОБЛАСТИ СМОЛЕН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82245</wp:posOffset>
            </wp:positionV>
            <wp:extent cx="3781425" cy="204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70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аю: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И.о.директора школы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___________  И.С. Янушевская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01_»сентября 2023   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омплексный пл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безопасности образовательного процесс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ОУ «Погорельская ОШ»</w:t>
      </w:r>
    </w:p>
    <w:p>
      <w:pPr>
        <w:pStyle w:val="Default"/>
        <w:rPr/>
      </w:pPr>
      <w:r>
        <w:rPr/>
        <w:t>Составлен на основании:</w:t>
      </w:r>
    </w:p>
    <w:p>
      <w:pPr>
        <w:pStyle w:val="Default"/>
        <w:numPr>
          <w:ilvl w:val="0"/>
          <w:numId w:val="2"/>
        </w:numPr>
        <w:rPr/>
      </w:pPr>
      <w:hyperlink r:id="rId3">
        <w:r>
          <w:rPr>
            <w:rStyle w:val="InternetLink"/>
          </w:rPr>
          <w:t xml:space="preserve">ФЗ №273 от 29.12.2012 «Об образовании в РФ». Статья 41. Охрана здоровья обучающихся (ред.25.11.2013) </w:t>
        </w:r>
      </w:hyperlink>
    </w:p>
    <w:p>
      <w:pPr>
        <w:pStyle w:val="Default"/>
        <w:numPr>
          <w:ilvl w:val="0"/>
          <w:numId w:val="2"/>
        </w:numPr>
        <w:rPr/>
      </w:pPr>
      <w:hyperlink r:id="rId4">
        <w:r>
          <w:rPr>
            <w:rStyle w:val="InternetLink"/>
          </w:rPr>
          <w:t xml:space="preserve">ФЗ №390 от 28.12.2010 (в ред. от 05.10.2015) «О безопасности» </w:t>
        </w:r>
      </w:hyperlink>
    </w:p>
    <w:p>
      <w:pPr>
        <w:pStyle w:val="Default"/>
        <w:numPr>
          <w:ilvl w:val="0"/>
          <w:numId w:val="2"/>
        </w:numPr>
        <w:rPr/>
      </w:pPr>
      <w:hyperlink r:id="rId5">
        <w:r>
          <w:rPr>
            <w:rStyle w:val="InternetLink"/>
          </w:rPr>
          <w:t xml:space="preserve">ФЗ №123 от 22.07.2008 (ред. от 29.07.2017) «Технический регламент о требованиях пожарной безопасности» </w:t>
        </w:r>
      </w:hyperlink>
    </w:p>
    <w:p>
      <w:pPr>
        <w:pStyle w:val="Default"/>
        <w:numPr>
          <w:ilvl w:val="0"/>
          <w:numId w:val="2"/>
        </w:numPr>
        <w:rPr/>
      </w:pPr>
      <w:hyperlink r:id="rId6">
        <w:r>
          <w:rPr>
            <w:rStyle w:val="InternetLink"/>
          </w:rPr>
          <w:t xml:space="preserve">ФЗ №152 от 27.07.2006 (ред. от 29.07.2017) «О персональных данных» </w:t>
        </w:r>
      </w:hyperlink>
    </w:p>
    <w:p>
      <w:pPr>
        <w:pStyle w:val="Default"/>
        <w:numPr>
          <w:ilvl w:val="0"/>
          <w:numId w:val="2"/>
        </w:numPr>
        <w:rPr/>
      </w:pPr>
      <w:hyperlink r:id="rId7">
        <w:r>
          <w:rPr>
            <w:rStyle w:val="InternetLink"/>
          </w:rPr>
          <w:t xml:space="preserve">ФЗ №35 от 06.03.2006 г (в ред. от 06.07.2016 г) «О противодействии терроризму» </w:t>
        </w:r>
      </w:hyperlink>
    </w:p>
    <w:p>
      <w:pPr>
        <w:pStyle w:val="Default"/>
        <w:numPr>
          <w:ilvl w:val="0"/>
          <w:numId w:val="2"/>
        </w:numPr>
        <w:rPr/>
      </w:pPr>
      <w:hyperlink r:id="rId8">
        <w:r>
          <w:rPr>
            <w:rStyle w:val="InternetLink"/>
          </w:rPr>
          <w:t xml:space="preserve">ФЗ №120 от 24.06.1999 (ред. от 07.06.2017) «Об основах системы профилактики безнадзорности и правонарушений несовершеннолетних» </w:t>
        </w:r>
      </w:hyperlink>
    </w:p>
    <w:p>
      <w:pPr>
        <w:pStyle w:val="Default"/>
        <w:numPr>
          <w:ilvl w:val="0"/>
          <w:numId w:val="2"/>
        </w:numPr>
        <w:rPr/>
      </w:pPr>
      <w:hyperlink r:id="rId9">
        <w:r>
          <w:rPr>
            <w:rStyle w:val="InternetLink"/>
          </w:rPr>
          <w:t xml:space="preserve">ФЗ №52 от 30.03.1999 (ред. от 29.07.2017) «О санитарно-эпидемиологическом благополучии населения» (с изм. и доп., вступ. в силу с 30.09.2017) </w:t>
        </w:r>
      </w:hyperlink>
    </w:p>
    <w:p>
      <w:pPr>
        <w:pStyle w:val="Default"/>
        <w:numPr>
          <w:ilvl w:val="0"/>
          <w:numId w:val="2"/>
        </w:numPr>
        <w:rPr/>
      </w:pPr>
      <w:hyperlink r:id="rId10">
        <w:r>
          <w:rPr>
            <w:rStyle w:val="InternetLink"/>
          </w:rPr>
          <w:t xml:space="preserve">ФЗ №124 от 24.07.1998 (в ред. от 28.12.2016) «Об основных гарантиях прав ребенка в РФ» </w:t>
        </w:r>
      </w:hyperlink>
    </w:p>
    <w:p>
      <w:pPr>
        <w:pStyle w:val="Default"/>
        <w:numPr>
          <w:ilvl w:val="0"/>
          <w:numId w:val="2"/>
        </w:numPr>
        <w:rPr/>
      </w:pPr>
      <w:hyperlink r:id="rId11">
        <w:r>
          <w:rPr>
            <w:rStyle w:val="InternetLink"/>
          </w:rPr>
          <w:t xml:space="preserve">ФЗ-69 от 21.12.1994 (ред. от 29.07.2017) «О пожарной безопасности» </w:t>
        </w:r>
      </w:hyperlink>
    </w:p>
    <w:p>
      <w:pPr>
        <w:pStyle w:val="Default"/>
        <w:numPr>
          <w:ilvl w:val="0"/>
          <w:numId w:val="2"/>
        </w:numPr>
        <w:rPr/>
      </w:pPr>
      <w:hyperlink r:id="rId12">
        <w:r>
          <w:rPr>
            <w:rStyle w:val="InternetLink"/>
          </w:rPr>
          <w:t xml:space="preserve">Указ Президента РФ от 14.06.2012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</w:t>
        </w:r>
      </w:hyperlink>
    </w:p>
    <w:p>
      <w:pPr>
        <w:pStyle w:val="Default"/>
        <w:numPr>
          <w:ilvl w:val="0"/>
          <w:numId w:val="2"/>
        </w:numPr>
        <w:rPr/>
      </w:pPr>
      <w:hyperlink r:id="rId13">
        <w:r>
          <w:rPr>
            <w:rStyle w:val="InternetLink"/>
          </w:rPr>
          <w:t xml:space="preserve">ПП РФ от 25.03.2015 №272 (ред. от 19.01.2018)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</w:t>
        </w:r>
      </w:hyperlink>
    </w:p>
    <w:p>
      <w:pPr>
        <w:pStyle w:val="Default"/>
        <w:numPr>
          <w:ilvl w:val="0"/>
          <w:numId w:val="2"/>
        </w:numPr>
        <w:rPr/>
      </w:pPr>
      <w:hyperlink r:id="rId14">
        <w:r>
          <w:rPr>
            <w:rStyle w:val="InternetLink"/>
          </w:rPr>
          <w:t xml:space="preserve">ПП РФ от 25.12.2013 №1244 (ред. от 03.12.2016) «Об антитеррористической защищенности объектов (территорий)» (вместе с «Правилами разработки требований к антитеррористической защищенности объектов (территорий) и паспорта безопасности объектов (территорий)») </w:t>
        </w:r>
      </w:hyperlink>
    </w:p>
    <w:p>
      <w:pPr>
        <w:pStyle w:val="Default"/>
        <w:numPr>
          <w:ilvl w:val="0"/>
          <w:numId w:val="2"/>
        </w:numPr>
        <w:rPr/>
      </w:pPr>
      <w:hyperlink r:id="rId15">
        <w:r>
          <w:rPr>
            <w:rStyle w:val="InternetLink"/>
          </w:rPr>
          <w:t xml:space="preserve">ПП РФ от 17.12.2013 №1177 (ред. от 23.12.2017) «Об утверждении Правил организованной перевозки группы детей автобусами» </w:t>
        </w:r>
      </w:hyperlink>
    </w:p>
    <w:p>
      <w:pPr>
        <w:pStyle w:val="Default"/>
        <w:numPr>
          <w:ilvl w:val="0"/>
          <w:numId w:val="2"/>
        </w:numPr>
        <w:rPr/>
      </w:pPr>
      <w:hyperlink r:id="rId16">
        <w:r>
          <w:rPr>
            <w:rStyle w:val="InternetLink"/>
          </w:rPr>
          <w:t xml:space="preserve">Приказ Минобрнауки РФ от 27.06.2017 N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 </w:t>
        </w:r>
      </w:hyperlink>
    </w:p>
    <w:p>
      <w:pPr>
        <w:pStyle w:val="Default"/>
        <w:numPr>
          <w:ilvl w:val="0"/>
          <w:numId w:val="2"/>
        </w:numPr>
        <w:rPr/>
      </w:pPr>
      <w:hyperlink r:id="rId17">
        <w:r>
          <w:rPr>
            <w:rStyle w:val="InternetLink"/>
          </w:rPr>
          <w:t xml:space="preserve">Письмо Минобрнауки РФ от 02.03.2016 N07-871 «О психологической службе образования в Российской Федерации» </w:t>
        </w:r>
      </w:hyperlink>
    </w:p>
    <w:p>
      <w:pPr>
        <w:pStyle w:val="Default"/>
        <w:numPr>
          <w:ilvl w:val="0"/>
          <w:numId w:val="2"/>
        </w:numPr>
        <w:rPr/>
      </w:pPr>
      <w:hyperlink r:id="rId18">
        <w:r>
          <w:rPr>
            <w:rStyle w:val="InternetLink"/>
          </w:rPr>
          <w:t xml:space="preserve">Постановление Госстандарта РФ от 18.03.2003 №81-ст (в ред. от 20.08.2013) «Услуги физкультурно-оздоровительные и спортивные. Требования безопасности потребителей. ГОСТ Р 52025-2003» </w:t>
        </w:r>
      </w:hyperlink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Безопасность школы является приоритетной в деятельности администрации школы и педагогического коллекти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ъектом данной деятельности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храна труд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авила техники безопас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ражданская обор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ры по предупреждению террористических а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нтроль соблюдения требований охраны тру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езопасность школы включает все виды безопасности, в том числ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жарну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лектрическу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пасность, связанную с техническим состоянием среды обит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роприятия по предупреждению детского травматизма, в том числе дорожно-транспортного травматиз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филактика вредных привычек, девиантного поведения, правонаруш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rFonts w:eastAsia="Times New Roman"/>
          <w:lang w:eastAsia="ru-RU"/>
        </w:rPr>
        <w:t xml:space="preserve"> </w:t>
      </w:r>
      <w:r>
        <w:rPr>
          <w:sz w:val="23"/>
          <w:szCs w:val="23"/>
        </w:rPr>
        <w:t>психологического сопровождения участников образовательного процесса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ализация вышеперечисленных задач осуществлялась в следующих направлениях: </w:t>
      </w:r>
    </w:p>
    <w:p>
      <w:pPr>
        <w:pStyle w:val="Default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а с кадрами</w:t>
      </w:r>
    </w:p>
    <w:p>
      <w:pPr>
        <w:pStyle w:val="Default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а с учащимися</w:t>
      </w:r>
    </w:p>
    <w:p>
      <w:pPr>
        <w:pStyle w:val="Default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а с родителями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елопроизводство по охране труд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здание безопасных условий труд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еспечение безопасности учащихся на дорогах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роприятия по предупреждению террористических актов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Мероприятия по противопожарн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Основные мероприятия по безопасности, сроки их выполнения и ответственность устанавливаются в приказах руководителя ОУ и локальных нормативно-правовых актах по безопасности. Контроль выполнения мероприятий, как правило, руководитель ОУ возлагает на заместителя директора по обеспечению безопасности в пределах обязанностей, прав и ответственности, регламентированных должностной инструкцией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92"/>
        <w:gridCol w:w="2653"/>
        <w:gridCol w:w="2268"/>
      </w:tblGrid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лендарный период из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иодичность издания </w:t>
            </w:r>
          </w:p>
        </w:tc>
      </w:tr>
      <w:tr>
        <w:trPr>
          <w:trHeight w:val="1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б охране труд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создании комиссии по проверке антитеррористической защищенности ОУ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б обеспечении безопасности ОУ в осенне-зимний период учебного года с приложением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по обеспечению безопасности в период проведения праздничных мероприятий, посвященных Дню знани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пожарной безопасности и назначении ответственных должностных лиц за противопожарное состояни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при наличии изме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дежурства руководящих и ответственных работников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проведении Дня здоровья и Дня учителя и мерах безопасност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проверки пожарной безопасности и электробезопасности новогодней ёлк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мерах по обеспечению антитеррористической защищенности и пожарной безопасности ОУ в период проведения учащимися зимних каникул и новогодних торжеств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: приказ отдела образования города 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дополнительных мерах по обеспечению безопасности при проведении новогоднего вечера (дискотеки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. 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б обеспечении безопасности в период празднования Дня защитника Отечеств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по обеспечению безопасности, антитеррористической защищенности и пожарной безопасности ОУ в весенне-летний период и в период подготовки ОУ к новому учебному году с приложением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дополнительных мерах безопасности при проведении последнего звонк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2551"/>
        <w:gridCol w:w="2268"/>
        <w:gridCol w:w="29"/>
      </w:tblGrid>
      <w:tr>
        <w:trPr>
          <w:trHeight w:val="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создании комиссии по проверке готовности ОУ к новому учебному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ы о проверке готовности основных структурных подразделений ОУ (учебных кабинетов: биологии, информатики, физики, химии, комплексной безопасности (ОБЖ), труда и технологии; спортивного зала и спортплощадо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назначении ответственного должностного лица за электро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началом учебного года -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изменений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назначении ответственного за контроль и учёт химических реактивов, относящимся к прекурсор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началом учебного года-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изменений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б утверждении планов работы по ОТ, ППБ, антитерроризму, д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создании комиссии по предупреждению детского и производственного травмат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б обучении по охране труда с последующей сдачей экзамена на знаний требований по охран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б обучении персонала 1 группы электро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80" w:hRule="atLeast"/>
        </w:trPr>
        <w:tc>
          <w:tcPr>
            <w:tcW w:w="10519" w:type="dxa"/>
            <w:gridSpan w:val="5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150" w:type="dxa"/>
              </w:tblCellMar>
            </w:tblPr>
            <w:tblGrid>
              <w:gridCol w:w="10519"/>
            </w:tblGrid>
            <w:tr>
              <w:trPr>
                <w:trHeight w:val="31680" w:hRule="atLeast"/>
              </w:trPr>
              <w:tc>
                <w:tcPr>
                  <w:tcW w:w="10519" w:type="dxa"/>
                  <w:tcBorders/>
                </w:tcPr>
                <w:tbl>
                  <w:tblPr>
                    <w:tblW w:w="978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51"/>
                    <w:gridCol w:w="3892"/>
                    <w:gridCol w:w="2520"/>
                    <w:gridCol w:w="2617"/>
                  </w:tblGrid>
                  <w:tr>
                    <w:trPr/>
                    <w:tc>
                      <w:tcPr>
                        <w:tcW w:w="7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38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26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ый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9" w:type="dxa"/>
                        <w:gridSpan w:val="3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I. РАБОТА С КАДРАМИ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 05.09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должение изучения с педколлективом школы «Положения о службе охраны труда в системе Министерства образования РФ» и других нормативных актов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, заместитель директор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учение членов трудового коллектива, вновь принимаемых на работу,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, заместитель директор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регулярных инструктажей персонала школы по вопросам охраны труда с регистрацией в соответствующих журналах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, заместитель директора</w:t>
                        </w:r>
                      </w:p>
                    </w:tc>
                  </w:tr>
                  <w:tr>
                    <w:trPr>
                      <w:trHeight w:val="1104" w:hRule="atLeast"/>
                    </w:trPr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оперативных совещаний по вопросам состояния охраны труда в ОУ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 совещаниях при директоре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, заместитель директор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9" w:type="dxa"/>
                        <w:gridSpan w:val="3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II. РАБОТА С УЧАЩИМИСЯ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повторных инструктажей в 1-4, 5-9 классах (на начало учебного года) с регистрацией в журнале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 18.09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, ответственный за охрану труда среди учащихся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вводных инструктажей в 1–9 классах (на начало учебного года)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2.09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, ответственный за охрану труда среди учащихся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инструктажей при организации учебных занятий по спец. предметам (вводных, на рабочем месте, повторных, внеплановых, целевых)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. директора по УВР, зав. кабинетами</w:t>
                        </w:r>
                      </w:p>
                    </w:tc>
                  </w:tr>
                  <w:tr>
                    <w:trPr>
                      <w:trHeight w:val="1104" w:hRule="atLeast"/>
                    </w:trPr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тематических инструктажей в 1–9 классах в рамках классных часов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по правилам пожарной безопас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по правилам электробезопас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по правилам дорожно-транспортной безопас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по правилам антитеррористической защищенност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по правилам безопасности на воде и на льду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по правилам безопасности на спортивной площадк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правилам безопасности при обнаружении взрывчатых веществ и подозрительных предмет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о поведении в экстремальных ситуациях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по правилам поведения во время каникул.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планам классных руководителей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, учитель ОБЖ</w:t>
                        </w:r>
                      </w:p>
                    </w:tc>
                  </w:tr>
                  <w:tr>
                    <w:trPr>
                      <w:trHeight w:val="749" w:hRule="atLeast"/>
                    </w:trPr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внеплановых инструктажей при организации внеклассных мероприятий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еститель по УВР, 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целевых инструктажей при организации трудовой деятельности учащихся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,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ый за охрану труда среди учащихся, учителя предметники.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внеплановых инструктажей по вопросам состояния детского травматизма в школе, районе, городе.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профилактических бесед работников ГИБДД, пожарной части с учащимися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раза в год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. вожатая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се выезды учащихся во время экскурсий, походов и т.д. оформляются приказами с назначением ответственных лиц за безопасность детей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. вожатая, классные руководители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9" w:type="dxa"/>
                        <w:gridSpan w:val="3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III. РАБОТА С РОДИТЕЛЯМИ</w:t>
                        </w:r>
                      </w:p>
                    </w:tc>
                  </w:tr>
                  <w:tr>
                    <w:trPr>
                      <w:trHeight w:val="1766" w:hRule="atLeast"/>
                    </w:trPr>
                    <w:tc>
                      <w:tcPr>
                        <w:tcW w:w="75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8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с родителями вопросов обеспечения безопасности школьников в рамках педагогического всеобуча по темам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дупреждение дорожно-транспортного травматизма детей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людение правил пожарной безопас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опасное поведение на воде и на льду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ила безопасности при обнаружении взрывчатых веществ и подозрительных предмет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ила поведения в экстремальных ситуациях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ила поведения учащихся в период каникул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плану</w:t>
                        </w:r>
                      </w:p>
                    </w:tc>
                    <w:tc>
                      <w:tcPr>
                        <w:tcW w:w="2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, классные руководители</w:t>
                        </w:r>
                      </w:p>
                    </w:tc>
                  </w:tr>
                  <w:tr>
                    <w:trPr>
                      <w:trHeight w:val="1182" w:hRule="atLeast"/>
                    </w:trPr>
                    <w:tc>
                      <w:tcPr>
                        <w:tcW w:w="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</w:t>
                        </w:r>
                      </w:p>
                    </w:tc>
                    <w:tc>
                      <w:tcPr>
                        <w:tcW w:w="38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дительские собрания: безопасного поведения детей на улицах и дорогах города; вопрос детского травматизма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четверть</w:t>
                        </w:r>
                      </w:p>
                    </w:tc>
                    <w:tc>
                      <w:tcPr>
                        <w:tcW w:w="2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дительский патрул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 Делопроизводство по охране труда</w:t>
                  </w:r>
                </w:p>
                <w:tbl>
                  <w:tblPr>
                    <w:tblW w:w="9434" w:type="dxa"/>
                    <w:jc w:val="left"/>
                    <w:tblInd w:w="3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8"/>
                    <w:gridCol w:w="4095"/>
                    <w:gridCol w:w="2520"/>
                    <w:gridCol w:w="2301"/>
                  </w:tblGrid>
                  <w:tr>
                    <w:trPr/>
                    <w:tc>
                      <w:tcPr>
                        <w:tcW w:w="5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409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23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ый</w:t>
                        </w:r>
                      </w:p>
                    </w:tc>
                  </w:tr>
                  <w:tr>
                    <w:trPr/>
                    <w:tc>
                      <w:tcPr>
                        <w:tcW w:w="5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0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новление инструкций по охране труда для учащихся и работников школы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, заместитель директора</w:t>
                        </w:r>
                      </w:p>
                    </w:tc>
                  </w:tr>
                  <w:tr>
                    <w:trPr/>
                    <w:tc>
                      <w:tcPr>
                        <w:tcW w:w="5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0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должение работы над пакетом локальных актов и документации по охране труда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, заместитель директора пред. ПК</w:t>
                        </w:r>
                      </w:p>
                    </w:tc>
                  </w:tr>
                  <w:tr>
                    <w:trPr/>
                    <w:tc>
                      <w:tcPr>
                        <w:tcW w:w="5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0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лючение с профсоюзным комитетом соглашения по охране труда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 31.12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ед. ПК </w:t>
                        </w:r>
                      </w:p>
                    </w:tc>
                  </w:tr>
                  <w:tr>
                    <w:trPr/>
                    <w:tc>
                      <w:tcPr>
                        <w:tcW w:w="5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0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авление актов проверки выполнения соглашения по охране труда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 31.12 и до 30.06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</w:t>
                        </w:r>
                      </w:p>
                    </w:tc>
                  </w:tr>
                </w:tbl>
                <w:p>
                  <w:pPr>
                    <w:pStyle w:val="Normal"/>
                    <w:shd w:fill="F0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здание безопасных условий труда</w:t>
                  </w:r>
                </w:p>
                <w:tbl>
                  <w:tblPr>
                    <w:tblW w:w="9434" w:type="dxa"/>
                    <w:jc w:val="left"/>
                    <w:tblInd w:w="3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8"/>
                    <w:gridCol w:w="4095"/>
                    <w:gridCol w:w="2520"/>
                    <w:gridCol w:w="2301"/>
                  </w:tblGrid>
                  <w:tr>
                    <w:trPr/>
                    <w:tc>
                      <w:tcPr>
                        <w:tcW w:w="5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409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23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ый</w:t>
                        </w:r>
                      </w:p>
                    </w:tc>
                  </w:tr>
                  <w:tr>
                    <w:trPr/>
                    <w:tc>
                      <w:tcPr>
                        <w:tcW w:w="5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0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вгуст, январь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, заместитель директора, пред. ПК</w:t>
                        </w:r>
                      </w:p>
                    </w:tc>
                  </w:tr>
                  <w:tr>
                    <w:trPr/>
                    <w:tc>
                      <w:tcPr>
                        <w:tcW w:w="5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0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оснащение школы новыми огнетушителями и перезарядка имеющихся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 1.09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 школ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   Обеспечение безопасности учащихся на дорогах</w:t>
                  </w:r>
                </w:p>
                <w:tbl>
                  <w:tblPr>
                    <w:tblW w:w="94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4"/>
                    <w:gridCol w:w="3969"/>
                    <w:gridCol w:w="2520"/>
                    <w:gridCol w:w="2299"/>
                  </w:tblGrid>
                  <w:tr>
                    <w:trPr/>
                    <w:tc>
                      <w:tcPr>
                        <w:tcW w:w="6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/№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азвание мероприятий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деля безопасности по дорожному движению.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курс рисунков «Грамотный пешеход»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четверть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. вожатая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структаж на классных часах по ПДД, по правилам поведения на улицах и дорогах, в общественных местах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месяц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одительский патруль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4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дней профилактики ДДТТ «Внимание! Дорога! Пешеход!»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учебного года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. вожат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5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уроков безопасности «Мой безопасный путь домой»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учебного года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6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ространение буклетов «Памятка школьнику: безопасная жизнь в твоих руках!»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четверть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>
                      <w:trHeight w:val="751" w:hRule="atLeas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курс на лучший плакат «Безопасная дорога»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четверть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часы по теме: «Безопасное движение на улицах и дорогах», «Светофор», «Как разговаривает улица», «Осторожно! Перекрёсток!»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четверть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минуток безопасности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раза в неделю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.Мероприятия по предупреждению террористических актов</w:t>
                  </w:r>
                </w:p>
                <w:tbl>
                  <w:tblPr>
                    <w:tblW w:w="9434" w:type="dxa"/>
                    <w:jc w:val="left"/>
                    <w:tblInd w:w="3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46"/>
                    <w:gridCol w:w="3967"/>
                    <w:gridCol w:w="2520"/>
                    <w:gridCol w:w="2301"/>
                  </w:tblGrid>
                  <w:tr>
                    <w:trPr/>
                    <w:tc>
                      <w:tcPr>
                        <w:tcW w:w="6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23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ый</w:t>
                        </w:r>
                      </w:p>
                    </w:tc>
                  </w:tr>
                  <w:tr>
                    <w:trPr>
                      <w:trHeight w:val="1656" w:hRule="atLeast"/>
                    </w:trPr>
                    <w:tc>
                      <w:tcPr>
                        <w:tcW w:w="646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6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структажи педперсонала и учащихся по темам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я по предупреждению установки взрывчатых вещест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я при обнаружении подозрительных предмет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 порядке действий при получении анонимных сообщений с угрозами совершения актов терроризма</w:t>
                        </w:r>
                      </w:p>
                    </w:tc>
                    <w:tc>
                      <w:tcPr>
                        <w:tcW w:w="2520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а, преподаватель ОБ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6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ция пропускного режима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</w:t>
                        </w:r>
                      </w:p>
                    </w:tc>
                  </w:tr>
                  <w:tr>
                    <w:trPr/>
                    <w:tc>
                      <w:tcPr>
                        <w:tcW w:w="6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улярная проверка помещений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6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работка практических действий по эвакуации персонала школы и учащихся по сигналу тревоги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четверть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 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6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следование территории и прилегающих помещений во время проведения массовых мероприятий с учащимися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 завхоз</w:t>
                        </w:r>
                      </w:p>
                    </w:tc>
                  </w:tr>
                  <w:tr>
                    <w:trPr/>
                    <w:tc>
                      <w:tcPr>
                        <w:tcW w:w="6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блюдение за автотранспортом, находящимся в пределах зоны безопасности школы.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 заместите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журные учителя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6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овещение педколлектива, учащихся и родителей об экстренных телефонах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 5.09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 классные руководители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 xml:space="preserve">VIII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 по противопожарной безопасности</w:t>
                  </w:r>
                </w:p>
                <w:tbl>
                  <w:tblPr>
                    <w:tblW w:w="9419" w:type="dxa"/>
                    <w:jc w:val="left"/>
                    <w:tblInd w:w="45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31"/>
                    <w:gridCol w:w="3967"/>
                    <w:gridCol w:w="2520"/>
                    <w:gridCol w:w="2301"/>
                  </w:tblGrid>
                  <w:tr>
                    <w:trPr/>
                    <w:tc>
                      <w:tcPr>
                        <w:tcW w:w="6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-15"/>
                            <w:sz w:val="24"/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именование мероприятий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 выполнен</w:t>
                        </w:r>
                      </w:p>
                    </w:tc>
                    <w:tc>
                      <w:tcPr>
                        <w:tcW w:w="23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ый за выпол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новление инструкции по правилам пожарной безопасности и планов эвакуации с порядком действий при пожаре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иректор, 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формление противопожарного уголка в коридоре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с работниками школы Правил пожарной безопасности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раз в год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с обучающимися инструктажа по правилам пожарной безопасности с регистрацией в специальном журнале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нварь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ция инструктажей по правилам пожарной безопасности со всеми работниками школы с регистрацией в специальном журнале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тябрь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практических занятий с обучающимися и работниками школы по отработке плана эвакуации в случае возникновения пожара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прель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иректор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п.-орг. ОБЖ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перезарядки огнетушителей, а также контрольное взвешивание порошковых огнетушителей. Занесение номеров огнетушителей в журнал учета первичных средств пожаротушения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юнь-август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рудование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ректор,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. директора по УВР, клас. рук.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3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стематическая очистка территории школы от мусора, недопущение его сжигания на территории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янно</w:t>
                        </w:r>
                      </w:p>
                    </w:tc>
                    <w:tc>
                      <w:tcPr>
                        <w:tcW w:w="23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министрация</w:t>
                        </w:r>
                      </w:p>
                    </w:tc>
                  </w:tr>
                </w:tbl>
                <w:p>
                  <w:pPr>
                    <w:pStyle w:val="Normal"/>
                    <w:shd w:fill="F0FFFF" w:val="clear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les.edsites.ru/uploads/docs/fed/stat_ya_41.doc" TargetMode="External"/><Relationship Id="rId4" Type="http://schemas.openxmlformats.org/officeDocument/2006/relationships/hyperlink" Target="http://files.edsites.ru/uploads/docs/fed/fz_390_ot_28_12_2010_v_red_ot_05_10_20_15_o_bezorasnosti.doc" TargetMode="External"/><Relationship Id="rId5" Type="http://schemas.openxmlformats.org/officeDocument/2006/relationships/hyperlink" Target="http://files.edsites.ru/uploads/docs/fed/Federal_nyj_zakon_ot_22.07.2008_N_123-FZ_(red._ot_29.07.2017).doc" TargetMode="External"/><Relationship Id="rId6" Type="http://schemas.openxmlformats.org/officeDocument/2006/relationships/hyperlink" Target="http://files.edsites.ru/uploads/docs/fed/FZ-152_(red._ot_29.07.2017).doc" TargetMode="External"/><Relationship Id="rId7" Type="http://schemas.openxmlformats.org/officeDocument/2006/relationships/hyperlink" Target="http://files.edsites.ru/uploads/docs/fed/fz-35_ot_06_03_2006_g_v_red_ot_06_07_2016_g_o_protivodejstvii_terrorizmu.docx" TargetMode="External"/><Relationship Id="rId8" Type="http://schemas.openxmlformats.org/officeDocument/2006/relationships/hyperlink" Target="http://files.edsites.ru/uploads/docs/fed/Federal_nyj_zakon_ot_24.06.1999_N_120-FZ_(red._ot_07.06.2017).doc" TargetMode="External"/><Relationship Id="rId9" Type="http://schemas.openxmlformats.org/officeDocument/2006/relationships/hyperlink" Target="http://files.edsites.ru/uploads/docs/fed/Federal_nyj_zakon_ot_30.03.1999_N_52-FZ_(red._ot_29.07.2017).doc" TargetMode="External"/><Relationship Id="rId10" Type="http://schemas.openxmlformats.org/officeDocument/2006/relationships/hyperlink" Target="http://files.edsites.ru/uploads/docs/fed/124-FZ_ot_24.07.1998_(v_red._ot_28.12.2016).doc" TargetMode="External"/><Relationship Id="rId11" Type="http://schemas.openxmlformats.org/officeDocument/2006/relationships/hyperlink" Target="http://files.edsites.ru/uploads/docs/fed/Federal_nyj_zakon_ot_21.12.1994_N_69-FZ_(red._ot_29.07.2017).doc" TargetMode="External"/><Relationship Id="rId12" Type="http://schemas.openxmlformats.org/officeDocument/2006/relationships/hyperlink" Target="http://files.edsites.ru/uploads/docs/fed/ukaz_prezidenta_rf_ot_14_06_2012_51_o_poryadke_ustanovleniya_urovnej_terroristicheskoj_opasnosti.docx" TargetMode="External"/><Relationship Id="rId13" Type="http://schemas.openxmlformats.org/officeDocument/2006/relationships/hyperlink" Target="http://files.edsites.ru/uploads/docs/fed/Postanovlenie_Pravitel_stva_RF_ot_25.03.2015_N_272_(red._ot_19.01.2018).doc" TargetMode="External"/><Relationship Id="rId14" Type="http://schemas.openxmlformats.org/officeDocument/2006/relationships/hyperlink" Target="http://files.edsites.ru/uploads/docs/fed/Postanovlenie_Pravitel_stva_RF_ot_25.12.2013_N_1244_(v_red._ot_03.12.2016).doc" TargetMode="External"/><Relationship Id="rId15" Type="http://schemas.openxmlformats.org/officeDocument/2006/relationships/hyperlink" Target="http://files.edsites.ru/uploads/docs/fed/Postanovlenie_Pravitel_stva_RF_ot_17.12.2013_N_1177_(red._ot_23.12.2017).doc" TargetMode="External"/><Relationship Id="rId16" Type="http://schemas.openxmlformats.org/officeDocument/2006/relationships/hyperlink" Target="http://files.edsites.ru/uploads/docs/fed/Prikaz_Minobrnauki_Rossii_ot_27.06.2017_N_602.doc" TargetMode="External"/><Relationship Id="rId17" Type="http://schemas.openxmlformats.org/officeDocument/2006/relationships/hyperlink" Target="http://files.edsites.ru/uploads/docs/fed/Pis_mo_Minobrnauki_RF_ot_02.03.2016_07-871.doc" TargetMode="External"/><Relationship Id="rId18" Type="http://schemas.openxmlformats.org/officeDocument/2006/relationships/hyperlink" Target="http://files.edsites.ru/uploads/docs/fed/postanovlenie_gosstandarta_rf_ot_18_03_2003_81-st_v_red_ot_20_08_2013_bezopasnost_fizkut_turno-ozdorovitel_nye_uslugi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0:00Z</dcterms:created>
  <dc:creator>Admin</dc:creator>
  <dc:description/>
  <dc:language>en-US</dc:language>
  <cp:lastModifiedBy>учитель</cp:lastModifiedBy>
  <cp:lastPrinted>2020-09-17T13:00:00Z</cp:lastPrinted>
  <dcterms:modified xsi:type="dcterms:W3CDTF">2023-11-08T07:50:00Z</dcterms:modified>
  <cp:revision>2</cp:revision>
  <dc:subject/>
  <dc:title/>
</cp:coreProperties>
</file>