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рельская основная школа» Велиж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483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дсовете шко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от 10.05. 2023 г. №12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</wp:posOffset>
                  </wp:positionV>
                  <wp:extent cx="3781425" cy="204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70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ом по шко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10.05.2023 г. № 93-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ушевская И.С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6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лице, ответственном за профилактику коррупционных и иных правонарушений в МБОУ «Погорельская 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труктурном подразделении (лице), ответственном за профилактику коррупционных и иных правонаруш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бюджетном общеобразовательном учреждение «Погорельская основная школа» Велижского района Смоленской области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находящейся в государственной собственности Смоленской области (далее - Положение), определяет цели, задачи, функции, права и обязанности лица, ответственного за профилактику коррупционных и иных правонарушений в организации, находящейся в государственной собственности Смоленской области (далее - организация)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офилактику коррупционных и иных правонарушений в организации, в своей деятельности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федеральными конституционными законами, федеральными законами, антикоррупционной политикой организации, настоящим Положением и другими внутренними документами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филактику коррупционных и иных правонарушений в организации, при решении возложенных на него задач взаимодействует с руководителем организации, руководителями структурных подразделений организации, членами комиссии по противодействию коррупции и урегулированию конфликта интересов 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лица, ответственного за профилактику коррупционных и иных правонарушений в организации, а также о досрочном прекращении его полномочий принимает руководитель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лица, ответственного за профилактику коррупционных и иных правонарушений в организации, учитыва</w:t>
      </w:r>
      <w:r>
        <w:rPr>
          <w:rFonts w:cs="Times New Roman" w:ascii="Times New Roman" w:hAnsi="Times New Roman"/>
          <w:color w:val="000000"/>
          <w:sz w:val="28"/>
          <w:szCs w:val="28"/>
        </w:rPr>
        <w:t>ется уровень образования и квалификации, опыт работы в направлениях деятельности, необходимых для осуществления возложенных на него полномочий, наличие допуска к сведениям, составляющим государственную тайну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лица, ответственного за профилактику коррупционных и иных правонарушений в организации, возлагаются на работника организации по совместительству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лиц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филактику корруп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правонарушений в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лица, ответственного за профилактику коррупционных и иных правонарушений в организации, является обеспечение соблюдения работниками организации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х нормативных актов, регламентирующих вопросы противодействия коррупции в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офилактику коррупционных и иных правонарушений в организации, выполняет следующие основные задачи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по реализации комплекса мероприятий, предусмотренного антикоррупционной политикой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сти по ознакомлению с полож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х нормативных актов, регламентирующих вопросы противодействия коррупции в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оложений кодекса этики и служебного поведения работнико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явлении и урегулировании конфликта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систематизация сведений по вопросам нарушения положений локальных нормативных актов, регламентирующих вопросы противодействия коррупции в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проведенных мероприятиях, направленных на профилактику и предупреждение коррупционных и иных правонарушений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е сообщение обо всех случаях коррупционных проявлений руководителю организации и в комиссию по противодействию коррупции и урегулированию конфликта интересов в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лица, ответственного за профилактику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 в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офилактику коррупционных и иных правонарушений в организации, наделяется следующими правами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необходимую для осуществления своей деятельности информацию и документы от структурных подразделений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ть материалы о несоблюдении работниками при исполнении должностных обязанностей положений </w:t>
      </w:r>
      <w:r>
        <w:rPr>
          <w:rFonts w:cs="Times New Roman" w:ascii="Times New Roman" w:hAnsi="Times New Roman"/>
          <w:sz w:val="28"/>
          <w:szCs w:val="28"/>
        </w:rPr>
        <w:t>кодекса этики и служебного поведения работников организации и иных локальных нормативных актов, регламентирующих вопросы противодействия коррупции 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носить руководителю организации письменные предложения по применению мер ответственности к работникам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рабочие группы по рассмотрению отдельных                случаев, связанных с нарушением положений локальных нормативных               актов, регламентирующих вопросы противодействия коррупции в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ству организации применение конкретных мер, направленных на улучшение системы противодействия коррупци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лица, ответственного за профилактику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и иных правонарушений в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цо, ответственное за профилактику коррупционных и иных правонарушений в организации, возлагаются следующие обязанности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организации постоянного мониторинга эффективности принятых антикоррупционных стандартов и процедур.</w:t>
      </w:r>
    </w:p>
    <w:p>
      <w:pPr>
        <w:pStyle w:val="Style19"/>
        <w:numPr>
          <w:ilvl w:val="2"/>
          <w:numId w:val="1"/>
        </w:numPr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работников организации и иных лиц о </w:t>
      </w:r>
      <w:r>
        <w:rPr>
          <w:rFonts w:cs="Times New Roman" w:ascii="Times New Roman" w:hAnsi="Times New Roman"/>
          <w:sz w:val="28"/>
          <w:szCs w:val="28"/>
        </w:rPr>
        <w:t xml:space="preserve">фактах нарушения законодательства,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х нормативных актов, регламентирующих вопросы противодействия коррупции в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2"/>
          <w:numId w:val="1"/>
        </w:numPr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работников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вершенствованию правового регулирования вопросов профилактики и предупреждения коррупции в организации.</w:t>
      </w:r>
    </w:p>
    <w:p>
      <w:pPr>
        <w:pStyle w:val="Style19"/>
        <w:numPr>
          <w:ilvl w:val="2"/>
          <w:numId w:val="1"/>
        </w:numPr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роверка исполнения решений руководителя организации, комиссии по противодействию коррупции и урегулированию конфликта интересов в организации по вопросам профилактики и противодействия коррупции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надлежащее исполнение (неисполнение) своих должностных обязанностей лицо, ответственное за профилактику коррупционных и иных правонарушений в организации, несет ответственность, предусмотренную действующим законодательством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Babushkin_DA</dc:creator>
  <dc:description/>
  <cp:keywords/>
  <dc:language>en-US</dc:language>
  <cp:lastModifiedBy>учитель</cp:lastModifiedBy>
  <cp:lastPrinted>2018-01-30T12:18:00Z</cp:lastPrinted>
  <dcterms:modified xsi:type="dcterms:W3CDTF">2023-11-20T09:59:00Z</dcterms:modified>
  <cp:revision>4</cp:revision>
  <dc:subject/>
  <dc:title/>
</cp:coreProperties>
</file>