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0" w:after="0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«ПОГОРЕЛЬСКАЯ ОСНОВ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ЖСКОГО РАЙОНА СМОЛЕНСКОЙ ОБЛАСТИ</w:t>
        <w:b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43"/>
      </w:tblGrid>
      <w:tr>
        <w:trPr/>
        <w:tc>
          <w:tcPr>
            <w:tcW w:w="542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Рассмотр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 педсовете 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отокол от 10.05. 2023 г. №12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890</wp:posOffset>
                  </wp:positionV>
                  <wp:extent cx="3781425" cy="204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70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казом по школ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 10.05.2023 г. № 91-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иректор школы 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Янушевская И.С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28"/>
        </w:rPr>
        <w:t>о конфликте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>между работ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28"/>
        </w:rPr>
        <w:t>МБОУ «Погорельская 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. Погорелье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ГЛА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2. Основные принципы управления конфликтом интересов в МБОУ «Погорельская ОШ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Обязанности работников в связи с раскрытием и урегулированием конфликта интересов МБОУ «Погорельская ОШ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. Общие полож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1. Положение о конфликте интересов (далее - Положение) разработано в соответствии с положениями Методических рекомендаций по разработке и принятию ОУ мер по предупреждению и противодействию коррупции, утвержденных Министерством труда и социальной защиты РФ 8 ноября 2013 г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1.2. Настоящее Положение является внутренним документом МБОУ «Погорельская ОШ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(далее - ОУ), основной целью которого является установление порядка выявления и урегулирования конфликтов интересов, возникающих у работников ОУ в ходе выполнения ими трудовых обязанностей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У, способное привести к причинению вреда правам и законным интересам, имуществу и (или) деловой репутации ОУ. Под личной заинтересованностью работника ОУ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1.4. Действие настоящего Положения распространяется на всех лиц, являющихся работниками ОУ и находящихся с ней в трудовых отношениях, вне зависимости от занимаемой должности и выполняемых функций, а так же на физических лиц, сотрудничающих с ОУ на основе гражданско-правовых договор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5. Содержание настоящего Положения доводится до сведения всех работников ОУ. назад к оглавлению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2. Основные принципы управления конфликтом интересов в ОУ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1. В основу работы по управлению конфликтом интересов в ОУ положены следующие принцип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обязательность раскрытия сведений о реальном или потенциальном конфликте интересов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индивидуальное рассмотрение и оценка репутационных рисков для ОУ при выявлении каждого конфликта интересов и его урегулирование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соблюдение баланса интересов ОУ и работника при урегулировании конфликта интересов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У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3. Порядок раскрытия конфликта интересов работником ОУ и порядок его урегулирования, в том числе возможные способы разрешения возникшего конфликта интересо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1. В соответствии с условиями настоящего положения устанавливаются следующие виды раскрытия конфликта интересов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зовое раскрытие сведений по мере возникновения ситуаций конфликта интересов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крытие сведений о конфликте интересов в ходе проведения ежегодных аттестаций на соблюдение этических норм ведения бизнеса, принятых в ОУ (заполнение декларации о конфликте интересов)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3. Руководителем ОУ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4. В ОУ для ряда работников организуется ежегодное заполнение декларации о конфликте интересов. 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ОУ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5. Рассмотрение представленных сведений осуществляется Комиссией, в состав которой включаются: председатель комиссии - Полозова Г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лен комиссии - Сидорова С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екретарь-Анисимова М.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6. ОУ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7. Поступившая информация должна быть тщательно проверена уполномоченным на это должностным лицом с целью оценки серьезности возникающих для ОУ рисков и выбора наиболее подходящей формы урегулирования конфликта интерес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3.8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3.9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добровольный отказ работника 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отказ работника от своего личного интереса, порождающего конфликт с интересами ОУ; - увольнение работника из ОУ по инициативе работника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По договоренности ОУ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У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4. Обязанности работников в связи с раскрытием и урегулированием конфликта интерес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4.1. Положением устанавливаются следующие обязанности работников в связи с раскрытием и урегулированием конфликта интересов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организ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без учета своих личных интересов, интересов своих родственников и друзе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крывать возникший (реальный) или потенциальный конфликт интересов;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ГЛАСОВАНО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едседатель профкома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 /Полозова Г.В. /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токол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 11 от «19» 2017г.</w:t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  <w:t>Кодекс этики и служебного повед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  <w:t>работников Муниципального бюджетного общеобразовательного учрежд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  <w:t>«Погорельская основная школа» Велижского района Смолен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Общие полож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1.Кодекс этики и служебного поведения работников Муниципального бюджетного общеобразовательного учреждения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«Погорельская основная школа» Велижского района Смоленской област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(далее –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  <w:br/>
        <w:t>1.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ОУ «Погорельская ОШ» (далее – школа) независимо от замещаемой ими должности.</w:t>
        <w:br/>
        <w:t>1.3.Каждый работник школы должен принимать все необходимые меры для соблюдения положений Кодекса, а каждый гражданин вправе ожидать от работника поведения в отношениях с ним в соответствии с положениями Кодекса.</w:t>
        <w:br/>
        <w:t>1.4.Знание и соблюдение работниками положений Кодекса является одним из критериев оценки качества профессиональной деятельности и трудовой дисциплины работника школы.</w:t>
        <w:br/>
        <w:t>1.5.Настоящий Кодекс – это нормативно-правовой документ, обязательный для выполнения в полном объеме всеми работниками школы.</w:t>
        <w:br/>
        <w:t>1.6.Настоящий Кодекс рассматривается на заседании Общего собрания школы, имеющим право вносить в него свои изменения и дополнения и утверждается приказом директора школы.</w:t>
        <w:br/>
        <w:t>1.7.Администрация школы несет ответственность за своевременное ознакомление всех работников школы с настоящим Кодексом, а также за размещение Кодекса на официальном сайте школ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Основные обязанности, принципы и правила служебного поведения работника школы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В соответствии со статьей 21 Трудового кодекса Российской Федерации работник школы обязан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полнять должностные обязанности, возложенные на него трудовым договором, добросовестно и на высоком профессиональном уровне в целях обеспечения эффективной работы школ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ать требования по пожарной безопасности,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Основные принципы служебного поведения работников школы являются основой поведения граждан в связи с нахождением их в трудовых отношениях со школой.</w:t>
        <w:br/>
        <w:t>2.3.Работники школы, 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еспечивать эффективную работу школ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существлять свою деятельность в пределах предмета и целей деятельности школ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являть корректность и внимательность в обращении с гражданами и работниками школ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здерживаться от поведения, которое могло бы вызвать сомнение в добросовестном исполнении работником школы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здерживаться от публичных высказываний, суждений и оценок в отношении деятельности школы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блюдать установленные в школе правила предоставления служебной информации и публичных выступл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 Р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4.В целях противодействия коррупции работник обязан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5.Работнику школы не следу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здавать предпосылки для возникновения ситуации провокационного характера с целью получения подар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нимать подарки для себя, своей семьи, родственников, а также для лиц или организаций, с которыми работник имеет или имел отношения, если это может повлиять на его беспристрастность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ыступать посредником при передаче подарков в личных корыстных интереса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6.Работник школы может обрабатывать и передавать служебную информацию при соблюдении действующих в школе норм и требований, принятых в соответствии с законодательством Российской Федерации.</w:t>
        <w:br/>
        <w:t>2.7.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<w:br/>
        <w:t>2.8.Работник школы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<w:br/>
        <w:t>2.9.Работник школ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допускать случаев принуждения работников школы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школы личной заинтересованности, которая приводит или может привести к конфликту интересов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0.Директор школы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Этические правила служебного поведения работников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В служебном поведении работнику школы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  <w:br/>
        <w:t>3.2.В служебном поведении работник школы воздерживается о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урения в помещениях и на территории школ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нятия пищи во время служебных совещаний, бесед, иного служебного общения с гражданами, в местах не отведенных для принятия пищ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лоупотребления спиртными напитками и участия в азартных играх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Работник школы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  <w:br/>
        <w:t>3.4.Работник школы должен быть вежливым, доброжелательным, корректным, внимательным и проявлять терпимость в общении с гражданами и коллегами.</w:t>
        <w:br/>
        <w:t>3.5.Внешний вид работника школы при исполнении им должностных обязанностей в зависимости от условий трудовой деятельности должен соответствовать требованиям настоящего Кодекса (Приложение 1) и способствовать уважительному отношению граждан к школе,  иметь светский характер а также, соответствовать общепринятому деловому стилю, который отличают сдержанность, традиционность, аккуратность.</w:t>
        <w:br/>
        <w:t>3.6.В своем поведении работник школы должен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любой ситуации сохранять личное достоинство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ыть образцом поведения, добропорядочности и честности во всех сферах общественной жизн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управлении транспортными средствами выполнять установленные правила безопасности движения и эксплуатации транспорт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являться образцом соблюдения правил дорожного движения и водительской вежливо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держиваться здорового образа жизни, заботиться о своем внешнем виде, всегда быть подтянутым и аккуратны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стоянно повышать свою профессиональную квалификацию, общеобразовательный и культурный уровень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7.В служебной деятельности работник школы обязан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ыть верным гражданскому и служебному долгу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примиримо бороться с любыми нарушениями закон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воевременно принимать эффективные меры к защите охраняемых законом прав и свобод человека и гражданина, а также интересов общества и государства, добиваться устранения нарушений закона и восстановления нарушенных пра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допускать в работе проявлений бюрократизма, формализма, высокомерия, неуважительного отношения к законным просьбам и требованиям граждан, проявлять корректность и внимательность в общении с граждана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допускать, чтобы его политические и религиозные убеждения, личные отношения влияли на принятие решений, связанных с исполнением служебных обязанностей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8.Во взаимоотношениях с коллегами работник школы обязан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держивать ровные доброжелательные отношения, стремиться к установлению делового и конструктивного сотрудничества, взаимоуважения и взаимопомощ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ращаться к коллегам – работникам школы, называя их по имени и отчеству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являть корректность, тактичность, доброжелательность и внимательность в общении с коллегам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казывать уважение и внимание коллегам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держиваться делового этикета, соблюдать правила официального поведения и традиций школы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допускать воздействия на своих коллег в целях принятия желаемого для работника или иных лиц противозаконного и (или) необоснованного реш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ъективно, взвешенно, принципиально и гласно критиковать недостатки коллег по работе, не критиковать коллег в их отсутствие, с пониманием воспринимать критику в свой адрес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оздерживаться от критических замечаний по поводу действий или упущений руководителей при неформальном общении с коллегами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9.Во внерабочее время работник школы обязан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общении с гражданами проявлять вежливость и тактичность, выдержанность и эмоциональную устойчивость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збегать конфликтных ситуаций, способных нанести ущерб его репутации или авторитету школ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нимать все предусмотренные законом меры к пресечению противоправных действий, совершаемых в присутствии работника школы, и привлечению виновных лиц к ответствен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допускать использования своего служебного положения для оказания влияния на деятельность граждан при решении вопросов в том числе неслужебного характера, в которых он прямо или косвенно заинтересован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являть терпимость, уважать национальные и религиозные обычаи, культурные традиции народов России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4.Ответственность за нарушение положений Кодекса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1.Нарушением Кодекса признается невыполнение или ненадлежащее выполнение работником школы установленных Кодексом принципов, норм и правил поведения, а также совершение проступка, порочащего честь работника школы. </w:t>
        <w:br/>
        <w:t>4.2.Работник школы, допустивший нарушения положений настоящего Кодекса, подлежит моральному осуждению на заседаниях педагогического совета и/или Общего собрания школы.</w:t>
        <w:br/>
        <w:t>4.3.За нарушение положений настоящего Кодекса работник школы несет моральную, а также иную ответственность в соответствии с законодательством Российской Федерации.</w:t>
        <w:br/>
        <w:t>4.4.При решении вопроса о мере ответственности работника школы учитываются обстоятельства и тяжесть совершенного проступка, ущерб, причиненный авторитету школы и отношение работника к совершенному проступку.</w:t>
        <w:br/>
        <w:t>4.5.Соблюдение работником школы настоящего Кодекса учитывается при проведении аттестаций, материальном поощрении, формировании кадрового резерва для выдвижения на вышестоящие должности.</w:t>
        <w:br/>
        <w:t>4.6.Администрация школ в праве делать устные корректные замечания своим работникам школы о несоблюдении требований Код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знакомлены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0:00Z</dcterms:created>
  <dc:creator>днс</dc:creator>
  <dc:description/>
  <cp:keywords/>
  <dc:language>en-US</dc:language>
  <cp:lastModifiedBy>учитель</cp:lastModifiedBy>
  <cp:lastPrinted>2017-06-26T12:22:00Z</cp:lastPrinted>
  <dcterms:modified xsi:type="dcterms:W3CDTF">2023-11-20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