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горельская основная школа» Велиж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483"/>
      </w:tblGrid>
      <w:tr>
        <w:trPr/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педсовете школ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окол от 10.05. 2023 г. №12 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вержден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890</wp:posOffset>
                  </wp:positionV>
                  <wp:extent cx="3781425" cy="2047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270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казом по школ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 10.05.2023 г. № 92-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 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ушевская И.С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eastAsia="Times New Roman" w:cs="Times New Roman" w:ascii="Times New Roman" w:hAnsi="Times New Roman"/>
          <w:b/>
          <w:sz w:val="72"/>
          <w:szCs w:val="28"/>
        </w:rPr>
        <w:t xml:space="preserve"> </w:t>
      </w:r>
      <w:r>
        <w:rPr>
          <w:rFonts w:cs="Times New Roman" w:ascii="Times New Roman" w:hAnsi="Times New Roman"/>
          <w:b/>
          <w:sz w:val="72"/>
          <w:szCs w:val="28"/>
        </w:rPr>
        <w:t>КОДЕК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этики и служебного поведения работник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МБОУ «Погорельская 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бюджетного общеобразовательного учреждения «Погорельская основная школа» Велижского района Смоленской области </w:t>
      </w:r>
    </w:p>
    <w:p>
      <w:pPr>
        <w:pStyle w:val="Style19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далее соответственно - Кодекс, организация) разработан в соответствии с положениями Конституции Российской Федерации, Федерального закона                 от 25.12.2008 № 273-ФЗ «О противодействии коррупции», других нормативных правовых актов, содержащих ограничения, запреты и обязанности для должностных лиц, основан на общепризнанных нравственных принципах и нормах российского общества и государства.</w:t>
      </w:r>
    </w:p>
    <w:p>
      <w:pPr>
        <w:pStyle w:val="Style19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инятия настоящего Кодекса является установление этических норм и правил служебного поведения для достойного осуществления работниками организации профессиональной деятельности, формирование условий для повышения прозрачности деятельности организации, корпоративной культуры и системы ценностей, а также профилактика коррупционных рисков.</w:t>
      </w:r>
    </w:p>
    <w:p>
      <w:pPr>
        <w:pStyle w:val="Style19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стоящего Кодекса являются: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 развитие единой корпоративной культуры в организации.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деловой этики работниками организации.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коррупционных рисков, предотвращение и урегулирование конфликта интересов.</w:t>
      </w:r>
    </w:p>
    <w:p>
      <w:pPr>
        <w:pStyle w:val="Style19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, а также граждане, принимаемые на работу в организацию, обязаны ознакомиться с положениями настоящего Кодекса и соблюдать их в процессе осуществления профессиональной деятельности.</w:t>
      </w:r>
    </w:p>
    <w:p>
      <w:pPr>
        <w:pStyle w:val="Style19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соблюдение работниками организации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9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требований настоящего Кодекса может повлечь за собой применение дисциплинарных взысканий, а также инициирование от имени организации мер гражданско-правовой, административной и уголовной ответственности в порядке, предусмотренном действующим законодательством Российской Федерации.</w:t>
      </w:r>
    </w:p>
    <w:p>
      <w:pPr>
        <w:pStyle w:val="Style19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спорных и нерегламентированных         настоящим Кодексом ситуаций, а также в целях сообщения информации о ставших известными работнику фактах нарушения законодательства и положений настоящего Кодекса, ему следует обратиться к своему непосредственному руководителю, в комиссию по противодействию коррупции и урегулированию конфликта интересов и (или) в структурное подразделение (к лицу), ответственное(му) за профилактику коррупционных и иных правонарушений в организации.</w:t>
      </w:r>
    </w:p>
    <w:p>
      <w:pPr>
        <w:pStyle w:val="Style19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комиссией по противодействию коррупции и урегулированию конфликта интересов или структурным подразделением (лицом), ответственным за профилактику коррупционных и иных правонарушений в организации, информация о нарушении законодательства и положений настоящего Кодекса считается конфиденциальной. Лицо, сообщившее о нарушении законодательства и положений настоящего Кодекса, имеет право получать информацию о ходе рассмотрения его обращения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а поведения работника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офессиональной деятельности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исполняют обязанности, установленные статьей 21 Трудового кодекса Российской Федерации и иными нормативными правовыми актами.</w:t>
      </w:r>
    </w:p>
    <w:p>
      <w:pPr>
        <w:pStyle w:val="Style19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, сознавая ответственность перед государством, обществом и гражданами, призваны: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ить из того, что признание, соблюдение и защита прав и свобод человека и гражданина являются важной составляющей деятельности организации и работников.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нституцию Российской Федерации, законодательство Российской Федерации, не допускать их нарушения.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свои должностные обязанности добросовестно и на высоком профессиональном уровне в целях обеспечения высокой эффективности деятельности организации.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свои должностные обязанности в соответствии с целями, задачами и функциями соответствующего структурного подразделения.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действия, препятствующие добросовестному исполнению должностных обязанностей в связи с личной, имущественной и иной заинтересованностью.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спристрастность, исключающую возможность влияния на исполнение должностных обязанностей решений политических партий и общественных объединений.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рофессиональной этики и правила делового поведения.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и внимательность в обращении с гражданами и должностными лицами.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поведения, которое могло бы вызвать сомнение в добросовестном исполнении работниками должностных обязанностей, избегать ситуаций, способных нанести ущерб деловой репутации организации.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деятельности представителей средств массовой информации, оказывать содействие в получении достоверной информации о работе организации.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 о персональных данных.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конфиденциальную, иную информацию, составляющую государственную, коммерческую и иную тайну, охраняемую в соответствии с законодательством Российской Федерации, а также информацию ограниченного доступа.</w:t>
      </w:r>
    </w:p>
    <w:p>
      <w:pPr>
        <w:pStyle w:val="Style19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деленные организационно-распорядительными полномочиями по отношению к другим работникам, призваны: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упреждению коррупции, минимизации и ликвидации последствий коррупционных правонарушений.</w:t>
      </w:r>
    </w:p>
    <w:p>
      <w:pPr>
        <w:pStyle w:val="Style19"/>
        <w:numPr>
          <w:ilvl w:val="2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лучаев принуждения работников организации к участию в деятельности политических партий, общественных объединений, религиозных организаций.</w:t>
      </w:r>
    </w:p>
    <w:p>
      <w:pPr>
        <w:pStyle w:val="Style19"/>
        <w:numPr>
          <w:ilvl w:val="2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по предотвращению и урегулированию конфликта интересов в случае, если им стало известно о возникновении у работника       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незамедлительно сообщать о ставших им известными фактах нарушения законодательства и положений настоящего Кодекса в комиссию по противодействию коррупции и урегулированию конфликта интересов в организации и (или) в структурное подразделение (лицу), ответственное(му) за профилактику коррупционных и иных правонарушений в организации. При этом работнику гарантируется конфиденциальность такого обращения, непредвзятое и справедливое отношение.</w:t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работника организации с целью распространения заведомо ложной информации либо установления факта совершения нарушения самим заявителем он может быть привлечен к ответственности в соответствии с законодательством Российской Федерации.</w:t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допущения работником лично или в составе группы лиц нарушения положений настоящего Кодекса своевременное сообщение        работника о данном факте может рассматриваться как смягчающее обстоятельство при применении дисциплинарных и иных мер ответственности.</w:t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тиводействию коррупции и урегулированию конфликта интересов в организации рассматривает вопросы, связанные с соблюдением требований об урегулировании конфликта интересов, положений настоящего Кодекса.</w:t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причинения убытков организации в результате совершения вышеуказанных действий (бездействия) организация вправе обратиться в суд.</w:t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спорных вопросов и конфликтных ситуаций работникам организации необходимо обращаться к своему непосредственному руководителю и (или) в комиссию по противодействию коррупции и урегулированию конфликта интересов в организации, и (или) в структурное подразделение (к лицу), ответственное(му) за профилактику коррупционных и иных правонарушений в организации.</w:t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 принципы деятельности организации по профилактике и предупреждению коррупции, минимизации и ликвидации последствий коррупционных правонарушений определяются настоящим Кодексом и антикоррупционной политикой организ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декс, изменения и дополнения к нему утверждаются внутренним распорядительным актом организации.</w:t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декс вступает в силу с момента его утверждения.</w:t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ознакомиться с настоящим Кодексом под роспись. Не реже одного раза в год работники организации подтверждают свое согласие соблюдать положения настоящего Кодекса путем составления обязательства по форме согласно приложению к настоящему Кодексу.</w:t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является открытым и общедоступным для ознакомления. Организация размещает текст Кодекса на своем официальном сайте в информационно-телекоммуникационной сети «Интернет».</w:t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Кодекса работники организации несут моральную ответственность, а также дисциплинарную и иную ответственность, предусмотренную законодательством Российской Федерации.</w:t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блюдение работником организации настоящего Кодекса учитывается при проведении аттестации, формировании кадрового резерва для назначения на вышестоящие должности, при применении дисциплинарных взысканий.</w:t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имеют право направлять предложения по внесению изменений в настоящий Кодекс в комиссию по противодействию коррупции и урегулированию конфликта интересов в организации и (или) в структурное подразделение (лицу), ответственное(му) за профилактику коррупционных и иных правонарушений в организации, которые представляют соответствующий проект внутреннего распорядительного акта об изменениях в Кодекс на рассмотрение и утверждение руководителю организ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СТВО О СОБЛЮД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декса этики и служебного поведения работников МБОУ «Погорельская ОШ»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полностью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(а) с кодексом этики и служебного поведения работник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ниципального бюджетного общеобразовательного учреждения «Погорельская основная школа» Велиж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Кодекс),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выражаю свое согласие с положениями Кодекса и беру на себя обязательства соблюдать требования и ограничения, установленные Кодексом, руководствоваться им при исполнении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обязуюсь сообщать обо всех нарушениях, совершенных мною лично или о которых мне станет известно, своему непосредственному руководителю и (или) в комиссию по противодействию коррупции и урегулированию конфликта интересов в организации, и (или) в структурное подразделение (лицу), ответственное(му) за профилактику коррупционных и иных правонарушений в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несу персональную ответственность за нарушение мною Кодекса, действующего законодательства Российской Федерации и внутренних документов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 свою осведомленность о мерах дисциплинарной, административной, гражданско-правовой и уголовной ответственности за нарушение мною требований законодательства Российской Федерации, Кодекса и иных локальных нормативных актов, регламентирующих вопросы противодействия коррупции 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______ 201_ г. </w:t>
        <w:tab/>
        <w:tab/>
        <w:t xml:space="preserve">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</w:t>
        <w:tab/>
        <w:t xml:space="preserve"> </w:t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9:00Z</dcterms:created>
  <dc:creator>Babushkin_DA</dc:creator>
  <dc:description/>
  <cp:keywords/>
  <dc:language>en-US</dc:language>
  <cp:lastModifiedBy>учитель</cp:lastModifiedBy>
  <cp:lastPrinted>2018-01-30T11:37:00Z</cp:lastPrinted>
  <dcterms:modified xsi:type="dcterms:W3CDTF">2023-11-20T09:58:00Z</dcterms:modified>
  <cp:revision>8</cp:revision>
  <dc:subject/>
  <dc:title/>
</cp:coreProperties>
</file>