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52705</wp:posOffset>
            </wp:positionV>
            <wp:extent cx="3781425" cy="20472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70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иректор МБОУ «Погорельская  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Януше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1.09.202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массовых и спорти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огорельская 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0"/>
        <w:gridCol w:w="1299"/>
        <w:gridCol w:w="9"/>
        <w:gridCol w:w="1532"/>
        <w:gridCol w:w="9"/>
        <w:gridCol w:w="1536"/>
        <w:gridCol w:w="8"/>
        <w:gridCol w:w="24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, посвящённый началу учебного год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ом от наркотиков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.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ом от наркотиков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защитника Оте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мнастики до занятий, подвижные игры на перемен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журный учитель, воспитатель ГПД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21:00Z</dcterms:created>
  <dc:creator>alex</dc:creator>
  <dc:description/>
  <cp:keywords/>
  <dc:language>en-US</dc:language>
  <cp:lastModifiedBy>учитель</cp:lastModifiedBy>
  <cp:lastPrinted>2023-09-05T10:37:00Z</cp:lastPrinted>
  <dcterms:modified xsi:type="dcterms:W3CDTF">2023-09-05T07:39:00Z</dcterms:modified>
  <cp:revision>6</cp:revision>
  <dc:subject/>
  <dc:title/>
</cp:coreProperties>
</file>